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работе с СДО для учителей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Адрес СДО: </w:t>
      </w:r>
      <w:hyperlink r:id="rId2">
        <w:r>
          <w:rPr>
            <w:rStyle w:val="InternetLink"/>
            <w:sz w:val="32"/>
            <w:szCs w:val="32"/>
          </w:rPr>
          <w:t>http://do2.rcokoit.ru/</w:t>
        </w:r>
      </w:hyperlink>
    </w:p>
    <w:p>
      <w:pPr>
        <w:pStyle w:val="Normal"/>
        <w:rPr/>
      </w:pPr>
      <w:r>
        <w:rPr>
          <w:sz w:val="28"/>
          <w:szCs w:val="28"/>
        </w:rPr>
        <w:t>Функции пользователя СДО с правами «учитель»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запрос импорта курса из пула курсов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дактирование своего кур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ход в систему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0645" cy="190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 в систему осуществляется с помощью логина, который был выданшкольным администра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вом входе в систему паролем является полная дата рождения с ведущими нулями без точек, пробелов и других разъединяющих знаков (например: 090819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, при первом входе система запросит у вас изменение персональных данных: пароль и адрес личной электронной поч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Система не гарантирует отправку сообщений на почтовый сервер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л кур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7520" cy="141414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Пул курсов содержит дистанционные курсы, прошедшие экспертизы, по следующим направления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ые курсы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ая школа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ая школа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ршая школ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ое обуче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лектронный дневник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рос импорта курса из пула курсов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ыбрав курс из пула курсов, которые вам подходит, вы запрашиваете его импор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1895" cy="210693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 левой панели меню «Настройки» выберите «Импорт курса»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«Запросить импорт данного курса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9455" cy="207137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едующей странице запроса импорта курса, вам будет предложено вписать название нового курса, короткое название нового курса (его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надо поменять!) и отметить те элементы, которые вы хотите импортировать из курса (вы можете импортировать только некоторые элементы, а не весь курс).</w:t>
      </w:r>
    </w:p>
    <w:p>
      <w:pPr>
        <w:pStyle w:val="Style15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ученика на курс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с учеником необходимо, чтобы у ученика быласформирована учетная запись в СДО, а также, чтобы он был записан на курс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н учащемуся выдается школьным администратором (после выгрузки из АСУ «Параграф Школ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вом входе в систему паролем является полная дата рождения с ведущими нулями без точек, пробелов и других разъединяющих знаков (например: 090819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на курс ученика может быть осуществлена любым из двух способов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0"/>
        <w:rPr/>
      </w:pPr>
      <w:r>
        <w:rPr>
          <w:sz w:val="28"/>
          <w:szCs w:val="28"/>
        </w:rPr>
        <w:t>учитель отправляет ученику ссылку на свой курс. Ученик проходит по ссылке и действует согласно инструкциям на экране (записывается на курс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0"/>
        <w:rPr/>
      </w:pPr>
      <w:r>
        <w:rPr>
          <w:sz w:val="28"/>
          <w:szCs w:val="28"/>
        </w:rPr>
        <w:t>ученик сам находит курс учителя в категории своей школы. Далее необходимоследовать инструкциям системы (записаться на курс).</w:t>
      </w:r>
    </w:p>
    <w:p>
      <w:pPr>
        <w:pStyle w:val="Style15"/>
        <w:tabs>
          <w:tab w:val="clear" w:pos="708"/>
          <w:tab w:val="left" w:pos="42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>В случае крайней необходимости школьный администратор по</w:t>
      </w:r>
      <w:bookmarkStart w:id="0" w:name="_GoBack"/>
      <w:bookmarkEnd w:id="0"/>
      <w:r>
        <w:rPr>
          <w:sz w:val="28"/>
          <w:szCs w:val="28"/>
        </w:rPr>
        <w:t xml:space="preserve">ртала может произвести принудительную запись учащегося на курс учителя.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тверждение запроса ученика на доступ к кур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>Без подтверждения запроса ученик не сможет работать на курсе учител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3485" cy="19824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открытия страницы с подтверждение доступа найдите в левой части экрана панель «Настройки»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«Управление курсом» (раскрывающееся меню)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«Одобрить запрос» (ссыл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явившейся странице вы увидите все запросы от учеников (других учителей). Для подтверждения запроса необходимо поставить галочку рядом со строчкой с ФИО учащегося и нажать кнопку «Подтвердить».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2.rcokoi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7:00Z</dcterms:created>
  <dc:creator>Наталия Д. Матросова</dc:creator>
  <dc:description/>
  <dc:language>en-US</dc:language>
  <cp:lastModifiedBy>1</cp:lastModifiedBy>
  <cp:lastPrinted>2014-09-24T13:37:00Z</cp:lastPrinted>
  <dcterms:modified xsi:type="dcterms:W3CDTF">2016-11-08T09:17:00Z</dcterms:modified>
  <cp:revision>2</cp:revision>
  <dc:subject/>
  <dc:title/>
</cp:coreProperties>
</file>